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税定率法第十四条第三号の規定に基き、団体又は基金その他これらに準ずるものを指定する件</w:t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昭和三十四年二月二十六日大蔵省告示第三十八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関税定率法（明治四十三年法律第五十四号）第十四条第三号の規定に基き、次の基金を指定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align>bottom</wp:align>
                </wp:positionV>
                <wp:extent cx="41668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3281"/>
                            </w:tblGrid>
                            <w:tr>
                              <w:trPr/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名称）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所　在　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へルムス体育財団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メリカ合衆国カリフォルニア州ロスアンゼルス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8.6pt;mso-wrap-distance-left:0pt;mso-wrap-distance-right:0pt;mso-wrap-distance-top:7.1pt;mso-wrap-distance-bottom:7.1pt;margin-top:-17.7pt;mso-position-vertical:bottom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3281"/>
                      </w:tblGrid>
                      <w:tr>
                        <w:trPr/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名称）</w:t>
                            </w:r>
                          </w:p>
                        </w:tc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　在　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へルムス体育財団</w:t>
                            </w:r>
                          </w:p>
                        </w:tc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メリカ合衆国カリフォルニア州ロスアンゼルス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01:00Z</dcterms:created>
  <dc:creator>横浜税関</dc:creator>
  <dc:description/>
  <cp:keywords/>
  <dc:language>en-US</dc:language>
  <cp:lastModifiedBy>横浜税関</cp:lastModifiedBy>
  <dcterms:modified xsi:type="dcterms:W3CDTF">2007-12-18T06:46:00Z</dcterms:modified>
  <cp:revision>7</cp:revision>
  <dc:subject/>
  <dc:title>税関関係手数料令（昭和二十九年政令第百六十四号）第二条第一項第二号の規定に基づき、同号に</dc:title>
</cp:coreProperties>
</file>