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京税関の管轄区域に属する市川市の地域を定める告示</w:t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平成十七年四月一日財務省告示第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財務省組織令（平成十二年政令第二百五十号）第八十四条の規定に基づき、財務大臣が定める東京税関の管轄区域に属する市川市の地域は、市川市のうち原木及び原木一丁目から原木四丁目までとし、平成十三年一月六日から適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55:00Z</dcterms:created>
  <dc:creator>横浜税関</dc:creator>
  <dc:description/>
  <cp:keywords/>
  <dc:language>en-US</dc:language>
  <cp:lastModifiedBy>横浜税関</cp:lastModifiedBy>
  <dcterms:modified xsi:type="dcterms:W3CDTF">2008-01-07T02:55:00Z</dcterms:modified>
  <cp:revision>2</cp:revision>
  <dc:subject/>
  <dc:title>税関関係手数料令（昭和二十九年政令第百六十四号）第二条第一項第二号の規定に基づき、同号に</dc:title>
</cp:coreProperties>
</file>